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ные изменения контрольной (надзорной) и разрешительной деятельности в области промышленной безопасности в 2023 г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олжское управление Федеральной службы по экологическому, технологическому и атомному надзору осуществляет контроль (надзор) за соблюдением требований промышленной безопасности на территории Республики Татарстан, Республики Марий Эл и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поднадзорно Управлению – 9 811 ОПО, в т.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спублике Татарстан – 7644 ОП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Чувашской Республике – 1254 О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спублике Марий Эл – 913 ОП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7644 ОПО, расположенных в Республике Татарста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24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458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4439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250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1254 ОПО, расположенных в Чувашской Республике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12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1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70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5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913 ОПО, расположенных в Республике Марий Эл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3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2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61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– 294.</w:t>
      </w:r>
    </w:p>
    <w:p>
      <w:pPr>
        <w:pStyle w:val="Style25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нтрольная (надзорная) деятельность Приволжского управления Ростехнадзора осуществляется в соответствии с постановлением Правительства Российской Федерации, определяющим порядок осуществления федерального государственного надзора в области промышленной безопасности от 30.06.2021 № 1082 и с учетом особенностей, установленных постановлением Правительства РФ от 10.03.2022 № 336 (далее – ПП РФ № 336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разрешается:</w:t>
      </w:r>
    </w:p>
    <w:p>
      <w:pPr>
        <w:pStyle w:val="Style21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лановых КНМ (в отношении объектов контроля, отнесенных к категориям чрезвычайно высокого и высокого риска, опасным производственным объектам II класса опасности);</w:t>
      </w:r>
    </w:p>
    <w:p>
      <w:pPr>
        <w:pStyle w:val="Style21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остоянного государственного контроля (надзора);</w:t>
      </w:r>
    </w:p>
    <w:p>
      <w:pPr>
        <w:pStyle w:val="Style21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буждение дел об административных правонарушениях (в том числе за непредоставление сведений о производственном контроле), при наличии условий, указанных в ст. 28.1 КоАП РФ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предписаний при выявлении нарушений (при наличии КНМ);</w:t>
      </w:r>
    </w:p>
    <w:p>
      <w:pPr>
        <w:pStyle w:val="Style21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.</w:t>
      </w:r>
    </w:p>
    <w:p>
      <w:pPr>
        <w:pStyle w:val="Style21"/>
        <w:tabs>
          <w:tab w:val="clear" w:pos="708"/>
          <w:tab w:val="left" w:pos="241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постановлении также определены основания проведения внеплановых проверок, в том числе</w:t>
      </w:r>
    </w:p>
    <w:p>
      <w:pPr>
        <w:pStyle w:val="Style21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явлении индикаторов риска нарушения обязательных требований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проводится работа по выявлению индикаторов риска. Приказом Федеральной службы по экологическому, технологическому и атомному надзору от 25 марта 2022 г. № 89 утверждены Методические рекомендации по организации работы по выявлению индикаторов риска нарушения обязательных требований, используемых при осуществлении видов государственного контроля (надзора), отнесенных к компетенции Ростехнадзора и ее территориальных органов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Ростехнадзора № 397 в отношении промышленного надзора определено 5 индикаторов риска, подлежащих выявлению. Приказом Ростехнадзора от 30.03.2023 № 134 дополнительно введены еще 3 индикатора риска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каторами риска нарушения обязательных требований, используемых при осуществлении Ростехнадзором федерального государственного надзора в области промышленной безопасности, являются: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территориальный орган Ростехнадзора информации о трёх и более инцидентах, произошедших на опасном производственном объекте в течение одного календарного года, в соответствии с порядком проведения технического расследования причин аварий, установленным согласно пункту 8 статьи 12 Федерального закона от 21 июля 1997 г. N 116-ФЗ "О промышленной безопасности опасных производственных объектов"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акте технического расследования причин аварии сведений о причинах аварии, связанных с нарушением требований промышленной безопасности на опасном производственном объекте, эксплуатируемом юридическим лицом (индивидуальным предпринимателем), в случае если такое юридическое лицо (индивидуальный предприниматель), эксплуатирует опасные производственные объекты III, IV классов опасности, отнесенные к категории опасных производственных объектов по такому же признаку, как и объект, на котором произошла авария (при условии, что в отношении таких объектов не проводились контрольные (надзорные) мероприятия в течение 2 лет до даты аварии)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в реестре лицензий сведений о лицензии юридического лица (индивидуального предпринимателя) на эксплуатацию взрывопожароопасных и химически опасных производственных объектов I, II и III классов опасности в течение 4 месяцев с даты регистрации в государственном реестре опасных производственных объектов таким юридическим лицом (индивидуальным предпринимателем) опасного производственного объекта, деятельность по эксплуатации которого подлежит лицензированию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сведений об опасном производственном объекте III, IV класса опасности в государственном реестре опасных производственных объектов по истечении 2 лет с даты внесения сведений в реестр заключений экспертизы промышленной безопасности об экспертизе промышленной безопасности, проведенной в отношении документации на консервацию или ликвидацию такого объекта (при условии, что в отношении опасного производственного объекта не проводились контрольные (надзорные) мероприятия в течение 2 лет до даты внесения сведений об экспертизе в реестр заключений экспертизы промышленной безопасности)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ение сведений о юридическом лице (индивидуальном предпринимателе), эксплуатирующем опасный производственный объект III, IV класса опасности, сведения о котором содержатся в государственном реестре опасных производственных объектов,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сведений о заключении экспертизы промышленной безопасности, содержащем срок дальнейшей безопасной эксплуатации технического устройства, применяемого на опасном производственном объекте III или IV класса опасности, или сведений о выводе из эксплуатации такого технического устройства по истечении года после установленного срока его эксплуатации (при условии, что в течение указанного года в отношении таких объектов не проводились контрольные (надзорные) мероприятия)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сведений о заключении экспертизы промышленной безопасности, содержащем вывод о соответствии здания или сооружения на опасном производственном объекте III или IV класса опасности требованиям промышленной безопасности, либо сведений о выводе из эксплуатации такого здания или сооружения по истечении года с даты внесения в реестр заключений экспертизы промышленной безопасности заключения, содержащего вывод о несоответствии такого здания или сооружения требованиям промышленной безопасности (при условии, что в течение указанного года в отношении объектов не проводились контрольные (надзорные) мероприятия)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 выдачи экспертом в области промышленной безопасности заведомо ложного заключения экспертизы промышленной безопасности в отношении объекта экспертизы заказчика, при наличии в реестре заключений экспертизы промышленной безопасности сведений о заключении экспертизы промышленной безопасности, содержащем вывод о соответствии объекта экспертизы требованиям промышленной безопасности, выданном указанным экспертом в отношении иных объектов экспертизы этого заказчика в течение двух лет, предшествующих дате привлечения эксперта к административной ответственности (для опасных производственных объектов III или IV класса опасности, при условии, что в отношении таких объектов не проводились контрольные (надзорные) мероприятия после выдачи заключения экспертизы, признанного заведомо ложным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Российской Федерации от 23 января 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6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изме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№ 35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остановление № 35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касаются продления разрешений в разных сферах деятельности. В том числе в сфере промышленной безопасности опасных производственных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упрощения разрешительных процедур по решению государственных органов продлена до конца 2023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изменения произошли в лицензионном контроле в отношении лицензиатов и соискателей лиценз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марта 2022 г.  Одно из главных изменений ‒ замена внеплановой проверки соискателя лицензии или лицензиата оценкой соответствия лицензионным требованиям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17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1.06.2021 установил для соискателей лицензии и лицензиатов:  </w:t>
      </w:r>
    </w:p>
    <w:p>
      <w:pPr>
        <w:pStyle w:val="Style21"/>
        <w:widowControl w:val="false"/>
        <w:numPr>
          <w:ilvl w:val="0"/>
          <w:numId w:val="9"/>
        </w:numPr>
        <w:spacing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окращения срока предоставления лицензии;</w:t>
      </w:r>
    </w:p>
    <w:p>
      <w:pPr>
        <w:pStyle w:val="Style21"/>
        <w:widowControl w:val="false"/>
        <w:numPr>
          <w:ilvl w:val="0"/>
          <w:numId w:val="9"/>
        </w:numPr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лицензии в отношении части работ, если выявлено несоответствие соискателя лицензии требованиям в отношении отдельных из заявляемых работ, услуг;</w:t>
      </w:r>
    </w:p>
    <w:p>
      <w:pPr>
        <w:pStyle w:val="Style21"/>
        <w:widowControl w:val="false"/>
        <w:numPr>
          <w:ilvl w:val="0"/>
          <w:numId w:val="9"/>
        </w:numPr>
        <w:spacing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щённый для лицензиатов порядок внесения изменений в реестр лицензий в случае переименования географического объекта, улицы, площади и т.д.;</w:t>
      </w:r>
    </w:p>
    <w:p>
      <w:pPr>
        <w:pStyle w:val="Style21"/>
        <w:widowControl w:val="false"/>
        <w:numPr>
          <w:ilvl w:val="0"/>
          <w:numId w:val="9"/>
        </w:numPr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лицензии в случае реорганизации лицензиата в форме присоединения к другому юридическому л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остановлением Правительства РФ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53 у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ено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лата государственных пошл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оказания государственных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редоставление лицензии, внесение изменений в реестр лицензий, продление срока действия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заявлениям, поданным со дня вступления в силу настоящего постановления до 31 декабря 2023 г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треб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в отношении видов деятельности: эксплуатация взрывопожароопасных и химически опасных производственных объектов I, II и III классов опас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31 декабря 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уществление деятельности по эксплуатации взрывопожароопасных и химичес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асных производственных объектов I, II и III классов опасно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, связа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обращением взрывчатых материалов промышлен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пуск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з внесения изменений в реестр лицензий в связи с изменением адре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существления лицензируемого вида деятельности, указанного в реестре лицензий. Такие изменения вносятся лицензирующим органом в реестр лицензий в случае обращения лицензиата с надлежащим заявл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, как и в 2022 году, в случае изменения места нахождения юридического лица, места жительства индивидуального предпринимателя, места осуществления лицензируемого вида деятельно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язанного с переименованием географического объекта, улицы, площади или иной территории, изменением нумерации объекта адресации, в том числе почтового индекса, а также в случае переименования юридического лица, реорганизации юридического лица в форме преобразования, слияния, присоеди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формление разрешения, внесение изменений в реестр разрешений на основании заявления лица, которому было предоставлено разрешение, не требуе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20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органы государственной власти, уполномоченные на предоставление разрешений, предусмотренных постановлением № 353 (в том числе лицензий, предусмотренных частью 1 статьи 12 Федерального закона № 99-ФЗ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праве проводить выездные оценки соответствия заявителей обязательным требованиям, необходимые для предоставления, переоформления разрешения, внесения изменений в реестр разрешений, продления срока действия разрешения, подтверждения соответствия обязательны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, если такие оценки предусмотрены нормативными правовыми актами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редством использования средств дистанционного взаимодейств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оминаем, что ранее постановление № 353 было изменено постановлением Правительства РФ от 15.10.2022 № 1839, согласно которому п. 2 Приложения, устанавливающий, что первичная аттестация в области промышленной безопасности, по вопросам безопасности гидротехнических сооружений, безопасности в сфере электроэнергетики проводится не позднее 3 месяцев со дня - назначения на соответствующую должность, - перевода на другую работу, если при исполнении трудовых обязанностей на этой работе требуется проведение аттестации по другим областям аттестации,- заключения трудового договора с другим работодателем, если при исполнении трудовых обязанностей на этой работе требуется проведение аттестации по другим областям аттестации, применяется до 31.12.2023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РФ от 15.10.2022 № 1839 также затронуло вопросы, связанные с принятием Федерального закона от 07.10.2022 № 376-ФЗ, в соответствии с которым Трудовой кодекс РФ дополнен ст. 351.7, посвященной особенностям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Приложение № 4 к ПП РФ № 353 было дополнено пп. 10-14, действие которых  распространяется на правоотношения, возникшие с 21.09.202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и в Кодекс Российской Федерации об административных правонарушениях, данную тему осветит докладчик из правового отдела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Необходимо также отметить одно из важнейших положений Федерального закона № 248-ФЗ – это </w:t>
      </w:r>
      <w:r>
        <w:rPr>
          <w:b w:val="false"/>
          <w:sz w:val="28"/>
          <w:szCs w:val="28"/>
        </w:rPr>
        <w:t>механизм досудебного обжалования решений контрольных органов, действий (бездействия) их должностных лиц.</w:t>
      </w:r>
      <w:r>
        <w:rPr>
          <w:b w:val="false"/>
          <w:sz w:val="28"/>
          <w:szCs w:val="28"/>
        </w:rPr>
        <w:t xml:space="preserve"> Это значит, что нельзя обратиться в суд, пока решение не обжаловано в органе контроля. Система позволяет в один клик на портале Госуслуг подать жалобу в контрольный орган в электронном виде, а также отслеживать все этапы её рассмотрения и взаимодействовать с должностными лицами без личного посещения ведом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3 года досудебное обжалование стало обязательным до обращения в суд для всех видов 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Ростехнадзора активно участвуют в проводимом на территории России эксперименте по оптимизации и автоматизации процессов в сфере разрешительной деятельности, в том числе лицензир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создание и апробация механизма упрощения и ускорения подачи, приема, рассмотрения заявления и предоставления разрешения по результатам проверки заявителя на соответствие требованиям. Подача заявления юридическим лицом, ИП осуществляется через Единый портал госуслуг.</w:t>
      </w:r>
    </w:p>
    <w:p>
      <w:pPr>
        <w:pStyle w:val="Style25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кспериментальный режим реализуется при предоставлении государственных услуг на основании заявлений о предоставлении разрешений, о внесении изменений в реестр разрешений, предоставления разрешения по результатам проверки заявителя на соответствие требованиям, прекращения действия разрешения, направленных заявителями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5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заявителей в эксперименте осуществляется в добровольном порядке посредством использования личного кабинета на едином портале.</w:t>
      </w:r>
    </w:p>
    <w:p>
      <w:pPr>
        <w:pStyle w:val="Style25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эксперимента Ростехнадзором и его территориальными управлениями осуществляется предоставление следующих государственных услуг: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нзирование деятельности по проведению экспертизы промышленной безопасности;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нзирование деятельности по производству маркшейдерских работ;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нзирование эксплуатации взрывопожароопасных и химически опасных производственных объектов I, II и III классов опасности;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нзирование деятельности, связанной c обращением взрывчатых материалов промышленного назначения;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тестация экспертов в области промышленной безопасности;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.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посредством ЕПГУ можно подать заявления о предоставлении иных видов государственных услуг, в том числе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опасных производственных объектов в государственном реестре опасных производственных объектов;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заключений экспертизы промышлен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эксперимента предоставление лицензий, внесение изменений в реестр лицензий и прекращение действия лицензии осуществляется в сроки, сокращенные относительно срока, установленного Федеральным законом № 99-ФЗ, та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лицензии на эксплуатацию взрывопожароопасных и химических опасных производственных объектов I и II классов опасности - в течение 18 рабочих д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лицензии на эксплуатацию взрывопожароопасных и химических опасных производственных объектов III классов опасности сокращен до 13 рабочих дней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 же, по сокращенным срокам рассматриваются документы, направленные с использованием портала государственных услуг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гистрации заключений экспертиз промышленной безопасности в реестре заключений </w:t>
      </w:r>
      <w:r>
        <w:rPr>
          <w:rFonts w:eastAsia="Calibri"/>
          <w:color w:val="000000"/>
          <w:sz w:val="28"/>
          <w:szCs w:val="28"/>
        </w:rPr>
        <w:t>экспертиз. Рассматриваются в течении 4х дней вместо 5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сударственная услуга по </w:t>
      </w:r>
      <w:r>
        <w:rPr>
          <w:color w:val="000000"/>
          <w:sz w:val="28"/>
          <w:szCs w:val="28"/>
        </w:rPr>
        <w:t>аттестации в области в области промышленной безопасности, по вопросам безопасности гидротехнических сооружений, безопасности в сфере электроэнергетики, предоставляется в течении 15 дней вместо 30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ОПО в государственном реестре опасных производственных объектов, оформление и</w:t>
      </w:r>
      <w:r>
        <w:rPr>
          <w:rFonts w:eastAsia="Calibri"/>
          <w:color w:val="000000"/>
          <w:sz w:val="28"/>
          <w:szCs w:val="28"/>
        </w:rPr>
        <w:t xml:space="preserve"> выдача свидетельства о регистрации, исключение ОПО из Реестра, внесение изменений в сведения, содержащиеся в Реестре, переоформление свидетельства о регистрации в связи с исправлением допущенных опечаток (ошибок), выдача дубликата свидетельства о регистрации, предоставление информации из Реестра или справки об отсутствии запрашиваемых сведений в случае подачи заявления посредством ЕПГУ осуществляются в срок, не превышающий 5 (пяти) рабочих дней со дня регистрации соответствующего заявления в системе делопроизводства, в отношении заявителя и ОПО, адреса которых располагаются на территории одного субъекта Российской Федерации, в случае: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спользования стационарно установленных грузоподъемных механизмов (при отсутствии иных признаков опасности на ОПО);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спользования котлов передвижных и транспортабельных установок;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едения буровых работ с использованием буровых установок для геологического изучения недр, добычи углеводородного сыр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лжское управление Ростехнадзора рекомендует использовать возможность получения государственных услуг через ЕПГУ в целях существенной экономии времени, предварительно оформив заявку на портале Гос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продлило и расширило эксперимент по выдаче лицензий и разрешений в упрощенном формат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 по упрощенной выдаче лицензий и разрешений, который ведется в России в рамках реформы лицензионно-разрешительной деятельности, продлится до 31 декабря 2024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ям для получения разрешений и лицензий, за которые ответственны участники эксперимента, достаточно подать электронное заявление на портале гос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документов для получения лицензии уменьшилось в среднем с 10 до 5, для получения других разрешений – с 5 до 2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веденными ограничениями, в целях недопущения</w:t>
      </w:r>
      <w:r>
        <w:rPr>
          <w:rFonts w:cs="Times New Roman" w:ascii="Times New Roman" w:hAnsi="Times New Roman"/>
          <w:sz w:val="28"/>
          <w:szCs w:val="28"/>
        </w:rPr>
        <w:t xml:space="preserve"> повышения уровня аварийности и травматизма на поднадзорных объектах, Управлением усилена профилактическ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1 полугодие 2023 года проведено 1112 консультирований; опубликовано в сети Интернет обзоров типовых нарушений обязательных требований – 45; Проведено публичных мероприятий, конференций, семинаров, вебинаров, совещаний и др. по разъяснению обязательных требований – 16; проведено публичных обсуждений правоприменительной практики – 2; Объявлено предостережений – 7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этим Управлением проводится анализ имеющейся </w:t>
        <w:br/>
        <w:t>в распоряжении информации, в час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предприятий лицензии на осуществление деятельности по эксплуатации взрывопожароопасных и химически опасных производствен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; (количество юридических лиц, осуществляющих эксплуатацию ОПО без лицензии на территории Республики Татарстан – 193, территории Чувашской Республики – 27, территории Республики Марий Эл – 3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хозяйных объектов (количество бесхозяйных объектов, расположенных на территории Республики Татарстан, - 1310, на территории Чувашской Республики, - 157, на территории Республики Марий Эл, - 11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в Управление отчетов об осуществлении производственного контроля (количество организаций, не представивших отчет о производственном контроле – 780). Основными нарушениями, представленных отчетов о производственном контроле являются: представление отчета не по форме, установленной Требованиями к форме представления сведений об организации производственного контроля за соблюдением требований промышленной безопасности», утвержденных приказом Ростехнадзора от  11.12.2020 № 518; отсутствием информации о наличии резервов финансовых средств и материальных ресурсов для локализации и ликвидации последствий авар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нализ осуществления федерального государственного надзора в области промышленной безопасности показывает, что основными факторами риска промышленной безопасности ост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системного подхода к организации и осуществлению производственного контроля за соблюдением требований промышленной безопасности на ОП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остаточный контроль со стороны руководства предприятия за </w:t>
      </w:r>
      <w:r>
        <w:rPr>
          <w:rFonts w:cs="Times New Roman" w:ascii="Times New Roman" w:hAnsi="Times New Roman"/>
          <w:sz w:val="28"/>
          <w:szCs w:val="28"/>
        </w:rPr>
        <w:t>допуском к проведению силами подрядных организаций ремонтных, строительных работ, работ по техническому обслуживанию, диагностированию, обследованию и освидетельствованию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компетенция персонала, эксплуатирующего ОП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нос применяемых на ОПО, оборудования, технических устройств, не своевременное проведение его технического диагностирования и экспертизы промышлен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сообщаю, что с 01.09.2023 вступает в силу постановление Правительства РФ от 13.01.2023 №13 «Об аттестации в области промышленной безопасности, по вопросам безопасности гидротехнических сооружений, безопасности в сфере электроэнергетики» (далее – Положение об аттестации). </w:t>
      </w:r>
      <w:r>
        <w:rPr>
          <w:rFonts w:cs="Times New Roman" w:ascii="Times New Roman" w:hAnsi="Times New Roman"/>
          <w:sz w:val="28"/>
          <w:szCs w:val="28"/>
        </w:rPr>
        <w:t>Принятое постановление утверждает новую редакцию Положения об аттестации в области промышленной безопасности, по вопросам безопасности гидротехнических сооружений, безопасности в сфере электроэнергет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предусматривает оптимизацию и автоматизацию соответствующей государственной услуг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государственной услуги сокращается до 15 рабочих дн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й будет осуществляться преимущественно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ется необходимость подачи дополнительных сведений и документов, в случае отсутствия сведений в федеральной информационной системе о квалификации и документов об обучении к заявлению об аттестации прикладываются копии указанных докуме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точнены категории работников, подлежащих аттестации в территориальных аттестационных комиссиях и комиссиях организа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аттестации аттестуемого лица будет являться запись в реестре аттестованны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едения: информация об изменениях в законодательстве, образцы бланков заявления, сведений, рекомендации по их заполнению и др. выставлены на официальном интернет- сайте управления privol.gosnadzor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1:00Z</dcterms:created>
  <dc:creator>NGdankina</dc:creator>
  <dc:description/>
  <cp:keywords/>
  <dc:language>en-US</dc:language>
  <cp:lastModifiedBy>Измайлова Зульфия Наилевна</cp:lastModifiedBy>
  <cp:lastPrinted>2023-06-20T09:53:00Z</cp:lastPrinted>
  <dcterms:modified xsi:type="dcterms:W3CDTF">2023-08-31T11:00:00Z</dcterms:modified>
  <cp:revision>30</cp:revision>
  <dc:subject/>
  <dc:title/>
</cp:coreProperties>
</file>